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38                                                                                   25 августа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9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полномочий депутата Собрания депутатов Кокшайского сельского поселения Звениговского муниципального района Республики Марий Эл Аникина Н.В.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подпункта 1 пункта 5 статьи 25 Устава Кокшайского сельского поселения Звениговского муниципального района Республики Марий Эл 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екратить досрочно полномочия депутата Собрания депутатов Кокшайского сельского поселения Звениговского муниципального района Республики Марий Эл Аникина Николая Владиславовича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Настоящее решение вступает в силу со дня его подписания и подлежит обнародованию и </w:t>
      </w:r>
      <w:r>
        <w:rPr>
          <w:szCs w:val="28"/>
        </w:rPr>
        <w:t xml:space="preserve">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Ш.Г.Хабибрахма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3:00Z</dcterms:created>
  <dc:creator>Yashin-EV</dc:creator>
  <dc:description/>
  <cp:keywords/>
  <dc:language>en-US</dc:language>
  <cp:lastModifiedBy>Admin</cp:lastModifiedBy>
  <cp:lastPrinted>2023-06-23T08:31:00Z</cp:lastPrinted>
  <dcterms:modified xsi:type="dcterms:W3CDTF">2023-08-23T08:47:00Z</dcterms:modified>
  <cp:revision>17</cp:revision>
  <dc:subject/>
  <dc:title/>
</cp:coreProperties>
</file>